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来自新世界漫画 </w:t>
      </w:r>
      <w:r>
        <w:rPr>
          <w:sz w:val="48"/>
          <w:szCs w:val="48"/>
        </w:rPr>
        <w:t xml:space="preserve">- </w:t>
      </w:r>
      <w:r>
        <w:rPr>
          <w:sz w:val="48"/>
          <w:szCs w:val="48"/>
        </w:rPr>
        <w:t>穿越异界的觉醒者新世界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社会因科技的飞速发展而发生了巨大的变革。来自新世界漫画中的故事正是围绕这一主题展开，它以惊险与奇幻为特点，吸引了一大批粉丝。今天，我们就来探索这部作品背后的灵感来源以及它如何通过真实案例加深我们的理解。</w:t>
      </w:r>
      <w:r>
        <w:rPr>
          <w:sz w:val="32"/>
          <w:szCs w:val="32"/>
        </w:rPr>
        <w:t>&lt;/p&gt;&lt;p&gt;&lt;img src="/static-img/Tr4Zix3x3joL7IGhcj7dGeiUmHexS_-gL6Jl5c8jvJJUE78PeatX5n83GNwHPaEQ.jpg"&gt;&lt;/p&gt;&lt;p&gt;</w:t>
      </w:r>
      <w:r>
        <w:rPr>
          <w:sz w:val="32"/>
          <w:szCs w:val="32"/>
        </w:rPr>
        <w:t>首先，让我们从“穿越异界”这个概念开始。许多人认为这样的设定仅适用于科幻小说，但事实上，在现实生活中也有类似的现象出现。在中国，一些企业家因为各种原因被迫离开国内后，又通过创新的方式回归市场，这可以看作是一种跨越空间和时间的“异界之旅”。</w:t>
      </w:r>
      <w:r>
        <w:rPr>
          <w:sz w:val="32"/>
          <w:szCs w:val="32"/>
        </w:rPr>
        <w:t>&lt;/p&gt;&lt;p&gt;</w:t>
      </w:r>
      <w:r>
        <w:rPr>
          <w:sz w:val="32"/>
          <w:szCs w:val="32"/>
        </w:rPr>
        <w:t>例如，有一位名叫张伟的程序员，他原本在国内的一家小公司工作，但是由于技术更新换代，他发现自己落伍了。于是他决定到国外学习新的技能，并寻求更好的工作机会。在海外期间，他不仅提升了自己的专业能力，还学会了多种语言，最终成为了一名国际化的</w:t>
      </w:r>
      <w:r>
        <w:rPr>
          <w:sz w:val="32"/>
          <w:szCs w:val="32"/>
        </w:rPr>
        <w:t>IT</w:t>
      </w:r>
      <w:r>
        <w:rPr>
          <w:sz w:val="32"/>
          <w:szCs w:val="32"/>
        </w:rPr>
        <w:t>专家。他最终回到国内，不仅带来了最新的技术知识，还开启了一系列成功项目，从而实现了个人价值的大幅提升。</w:t>
      </w:r>
      <w:r>
        <w:rPr>
          <w:sz w:val="32"/>
          <w:szCs w:val="32"/>
        </w:rPr>
        <w:t>&lt;/p&gt;&lt;p&gt;&lt;img src="/static-img/J15wQ_gxH_QT7A1uRzVQ5uiUmHexS_-gL6Jl5c8jvJLYyBXk1Nw-573ThSFIp1fM5Htm952B4Js6hdRtnTEC5x6gDAumCHozATLhQ0Tr0rTKhWcW7K5_dH74q7P7uvc7BFLIGu3A2Q50l1g5U9BM0mw3o3-OCyGEE4Npnc3pt2M.jpg"&gt;&lt;/p&gt;&lt;p&gt;</w:t>
      </w:r>
      <w:r>
        <w:rPr>
          <w:sz w:val="32"/>
          <w:szCs w:val="32"/>
        </w:rPr>
        <w:t>其次，“觉醒者”的形象也是来自新世界漫画中经常出现的人物类型。这通常指的是那些在面对困难时能够迅速意识到自身不足并采取行动的人。而这种能力确实在现实生活中同样存在，比如著名的阿里巴巴集团创始人马云。</w:t>
      </w:r>
      <w:r>
        <w:rPr>
          <w:sz w:val="32"/>
          <w:szCs w:val="32"/>
        </w:rPr>
        <w:t>&lt;/p&gt;&lt;p&gt;</w:t>
      </w:r>
      <w:r>
        <w:rPr>
          <w:sz w:val="32"/>
          <w:szCs w:val="32"/>
        </w:rPr>
        <w:t>马云最初只是一个普通的小学老师，但他拥有强烈的事业心和不断追求卓越的心态。当他意识到传统教育模式局限性时，他没有放弃，而是利用互联网资源，创建出了改变教育行业的一个平台，即网易考拉。这一举措不仅帮助他获得成功，也激励着无数年轻人追随他的足迹。</w:t>
      </w:r>
      <w:r>
        <w:rPr>
          <w:sz w:val="32"/>
          <w:szCs w:val="32"/>
        </w:rPr>
        <w:t>&lt;/p&gt;&lt;p&gt;&lt;img src="/static-img/W316LifewDEjkUcJFM7JAOiUmHexS_-gL6Jl5c8jvJLYyBXk1Nw-573ThSFIp1fM5Htm952B4Js6hdRtnTEC5x6gDAumCHozATLhQ0Tr0rTKhWcW7K5_dH74q7P7uvc7BFLIGu3A2Q50l1g5U9BM0mw3o3-OCyGEE4Npnc3pt2M.jpg"&gt;&lt;/p&gt;&lt;p&gt;</w:t>
      </w:r>
      <w:r>
        <w:rPr>
          <w:sz w:val="32"/>
          <w:szCs w:val="32"/>
        </w:rPr>
        <w:t>最后，“征程”则代表着一个人的成长过程，无论是在商业领域还是个人发展上都是如此。在来自新世界漫画中，这个词常用来描述主角们面对重重挑战、不断进步和成长的情节。而现实中的案例也充分证明了这一点，比如苹果公司创始人乔布斯。</w:t>
      </w:r>
      <w:r>
        <w:rPr>
          <w:sz w:val="32"/>
          <w:szCs w:val="32"/>
        </w:rPr>
        <w:t>&lt;/p&gt;&lt;p&gt;</w:t>
      </w:r>
      <w:r>
        <w:rPr>
          <w:sz w:val="32"/>
          <w:szCs w:val="32"/>
        </w:rPr>
        <w:t>乔布斯是一个典型的创新者和领导者。他虽然有过失败，但从未放弃过自己的梦想。他不畏艰难，不断尝试，最终将苹果打造成为全球领先品牌之一，其影响力触及每一个人，从而成为了科技界不可忽视的一部分。</w:t>
      </w:r>
      <w:r>
        <w:rPr>
          <w:sz w:val="32"/>
          <w:szCs w:val="32"/>
        </w:rPr>
        <w:t>&lt;/p&gt;&lt;p&gt;&lt;img src="/static-img/C_WmczqqklcK7XEUiw1_GeiUmHexS_-gL6Jl5c8jvJLYyBXk1Nw-573ThSFIp1fM5Htm952B4Js6hdRtnTEC5x6gDAumCHozATLhQ0Tr0rTKhWcW7K5_dH74q7P7uvc7BFLIGu3A2Q50l1g5U9BM0mw3o3-OCyGEE4Npnc3pt2M.jpg"&gt;&lt;/p&gt;&lt;p&gt;</w:t>
      </w:r>
      <w:r>
        <w:rPr>
          <w:sz w:val="32"/>
          <w:szCs w:val="32"/>
        </w:rPr>
        <w:t>总结来说，来自新世界漫画所描绘的人物形象、事件背景以及他们内心所蕴含的情感，都源自于我们周围日益变化的地球，以及人们对于未来永恒渴望超越自我的愿望。这些元素让这部作品既具有娱乐性，也能给读者带去思考，为我们提供一种可能性的探索途径，使得虚构与现实之间形成共鸣。</w:t>
      </w:r>
      <w:r>
        <w:rPr>
          <w:sz w:val="32"/>
          <w:szCs w:val="32"/>
        </w:rPr>
        <w:t>&lt;/p&gt;&lt;p&gt;&lt;a href = "/doc/498909-</w:t>
      </w:r>
      <w:r>
        <w:rPr>
          <w:sz w:val="32"/>
          <w:szCs w:val="32"/>
        </w:rPr>
        <w:t xml:space="preserve">来自新世界漫画 </w:t>
      </w:r>
      <w:r>
        <w:rPr>
          <w:sz w:val="32"/>
          <w:szCs w:val="32"/>
        </w:rPr>
        <w:t xml:space="preserve">- </w:t>
      </w:r>
      <w:r>
        <w:rPr>
          <w:sz w:val="32"/>
          <w:szCs w:val="32"/>
        </w:rPr>
        <w:t>穿越异界的觉醒者新世界征程</w:t>
      </w:r>
      <w:r>
        <w:rPr>
          <w:sz w:val="32"/>
          <w:szCs w:val="32"/>
        </w:rPr>
        <w:t>.doc" rel="alternate" download="498909-</w:t>
      </w:r>
      <w:r>
        <w:rPr>
          <w:sz w:val="32"/>
          <w:szCs w:val="32"/>
        </w:rPr>
        <w:t xml:space="preserve">来自新世界漫画 </w:t>
      </w:r>
      <w:r>
        <w:rPr>
          <w:sz w:val="32"/>
          <w:szCs w:val="32"/>
        </w:rPr>
        <w:t xml:space="preserve">- </w:t>
      </w:r>
      <w:r>
        <w:rPr>
          <w:sz w:val="32"/>
          <w:szCs w:val="32"/>
        </w:rPr>
        <w:t>穿越异界的觉醒者新世界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